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341"/>
        <w:gridCol w:w="3341"/>
      </w:tblGrid>
      <w:tr>
        <w:trPr>
          <w:trHeight w:val="5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十大特色旅游商品名单 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单位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绿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阳春茶场、万里江茶场等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钩海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通食品有限公司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绿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绿石博物馆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子糕（及“崂山四宝”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乡缘农产品公司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哥庄大馒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二农场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凉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球通海产品公司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樱嫚儿崂山茶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涎春茶场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特啤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特啤酒有限公司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雕系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秋霞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故事及道教文化丛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961"/>
        <w:gridCol w:w="3306"/>
      </w:tblGrid>
      <w:tr>
        <w:trPr>
          <w:trHeight w:val="603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特色旅游商品名单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单位</w:t>
            </w:r>
          </w:p>
        </w:tc>
      </w:tr>
      <w:tr>
        <w:trPr>
          <w:trHeight w:val="4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绿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茗茶场、崂乡茶场等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薯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锦就业有限公司</w:t>
            </w:r>
          </w:p>
        </w:tc>
      </w:tr>
      <w:tr>
        <w:trPr>
          <w:trHeight w:val="4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哥庄鲜海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乡缘农产品有限公司</w:t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畔渔家”系列干海产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领食品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干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通食品有限公司</w:t>
            </w:r>
          </w:p>
        </w:tc>
      </w:tr>
      <w:tr>
        <w:trPr>
          <w:trHeight w:val="4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赏盘系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工艺创意设计公司</w:t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崂山八景螺钿漆器艺术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礼品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象崂山艺术茶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礼品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艺葫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兴利</w:t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神龟系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工艺创意设计公司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里江红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里江茶业有限公司</w:t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里江北方乌龙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里江茶业有限公司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陈牌红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陈茶叶有限公司</w:t>
            </w:r>
          </w:p>
        </w:tc>
      </w:tr>
      <w:tr>
        <w:trPr>
          <w:trHeight w:val="4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剪纸（书签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守燕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剪纸（农家女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波</w:t>
            </w:r>
          </w:p>
        </w:tc>
      </w:tr>
      <w:tr>
        <w:trPr>
          <w:trHeight w:val="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老虎系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相君</w:t>
            </w:r>
          </w:p>
        </w:tc>
      </w:tr>
      <w:tr>
        <w:trPr>
          <w:trHeight w:val="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旧影明信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集散中心</w:t>
            </w:r>
          </w:p>
        </w:tc>
      </w:tr>
      <w:tr>
        <w:trPr>
          <w:trHeight w:val="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的传说（九辑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明</w:t>
            </w:r>
          </w:p>
        </w:tc>
      </w:tr>
      <w:tr>
        <w:trPr>
          <w:trHeight w:val="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道士小挂件系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</w:tr>
      <w:tr>
        <w:trPr>
          <w:trHeight w:val="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爱青岛”系列钥匙扣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动力文化传播公司</w:t>
            </w:r>
          </w:p>
        </w:tc>
      </w:tr>
      <w:tr>
        <w:trPr>
          <w:trHeight w:val="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龙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明</w:t>
            </w:r>
          </w:p>
        </w:tc>
      </w:tr>
      <w:tr>
        <w:trPr>
          <w:trHeight w:val="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根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艺假期</w:t>
            </w:r>
          </w:p>
        </w:tc>
      </w:tr>
      <w:tr>
        <w:trPr>
          <w:trHeight w:val="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砂太极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澜文化</w:t>
            </w:r>
          </w:p>
        </w:tc>
      </w:tr>
      <w:tr>
        <w:trPr>
          <w:trHeight w:val="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纪念明信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257"/>
        <w:gridCol w:w="3549"/>
        <w:gridCol w:w="2731"/>
      </w:tblGrid>
      <w:tr>
        <w:trPr>
          <w:trHeight w:val="6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单位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吉祥物（爻爻）系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华泰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胜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崂山红”镇纸系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澜文化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道崂山茶具礼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涎春茶场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特色水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礼品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特色办公三件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礼品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崂好人”海藻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丰园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海间”礼品方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喜堂广告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旅游盖章手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廷华行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秉烛凝香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喜堂广告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道崂山绿茶礼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喜堂广告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玲珑釉骨瓷三件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礼品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风景晴雨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姐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道士钥匙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工艺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万寿峰水晶镇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工艺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阳鱼茶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行主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宽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乾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澜文化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定制矿泉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华泰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琴岛火花册崂山系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先东方文化传媒公司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9:00Z</dcterms:created>
  <dc:creator>微软用户</dc:creator>
  <dc:description/>
  <cp:keywords/>
  <dc:language>en-US</dc:language>
  <cp:lastModifiedBy>微软用户</cp:lastModifiedBy>
  <dcterms:modified xsi:type="dcterms:W3CDTF">2013-06-24T08:24:00Z</dcterms:modified>
  <cp:revision>1</cp:revision>
  <dc:subject/>
  <dc:title>崂山十大特色旅游商品名单 </dc:title>
</cp:coreProperties>
</file>